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7.09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7/ЗКЦ-ДГТ/23 на право заключения договора поставки комплектующих для буровых установок (далее – запрос котировок №27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7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7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 499 933 (Один миллион четыреста девяносто девять тысяч девятьсот тридцать три) руб. 33 коп. без НДС (1 799 92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1.10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7.09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7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не представлен документ, предусмотренный перечислением 8) п.п. 2.5.1.6. котировочной документации, а именно справка </w:t>
            </w:r>
            <w:r>
              <w:rPr>
                <w:rFonts w:eastAsia="Calibri"/>
                <w:bCs/>
                <w:i/>
                <w:sz w:val="22"/>
                <w:szCs w:val="22"/>
              </w:rPr>
      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не представлены документы, подтверждающие опыт поставки, предусмотренные перечислением п. 1.1.9.1. котировочной документации, а именно </w:t>
            </w:r>
            <w:r>
              <w:rPr>
                <w:rFonts w:eastAsia="Calibri"/>
                <w:bCs/>
                <w:i/>
                <w:sz w:val="22"/>
                <w:szCs w:val="22"/>
              </w:rPr>
              <w:t>копии договоров и накладных подтверждающих  поставку Товара за 2020, 2021 годы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1. Отказать в д</w:t>
      </w:r>
      <w:r>
        <w:rPr>
          <w:bCs/>
          <w:sz w:val="24"/>
          <w:szCs w:val="24"/>
        </w:rPr>
        <w:t>опуске к участию в запросе котировок №27/ЗКЦ-ДГТ/23 Претенденту № 1 в связи с несоответствием его котировочной заявки требованиям, установленным п.1.1.9.1., перечислению 8) п.п. 2.5.1.6. котировочной документации запроса котировок №27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запросе котировок №27/ЗКЦ-ДГТ/23 не допущен ни один Претендент признать запрос котировок №27/ЗКЦ-ДГТ/23 не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7-20T15:13:00Z</cp:lastPrinted>
  <dcterms:modified xsi:type="dcterms:W3CDTF">2023-09-28T04:15:00Z</dcterms:modified>
  <cp:revision>94</cp:revision>
  <dc:subject/>
  <dc:title/>
</cp:coreProperties>
</file>